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MARA MUNICIPAL DE ITAPEVA – M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AVISO DE LICITAÇÃO - PROCESSO N.º 19/2019 - EDITAL N.º 002/2019 – PREGÃO ELETRÔNICO N.º 001/2019.</w:t>
            </w:r>
            <w:r>
              <w:rPr>
                <w:sz w:val="20"/>
                <w:szCs w:val="20"/>
              </w:rPr>
              <w:t xml:space="preserve">  A Câmara Municipal de Itapeva, através de sua Comissão Permanente de Licitação, torna público que fará realizar licitação, na modalidade </w:t>
            </w:r>
            <w:r>
              <w:rPr>
                <w:b/>
                <w:sz w:val="20"/>
                <w:szCs w:val="20"/>
              </w:rPr>
              <w:t>PREGÃO ELETRÔNICO,</w:t>
            </w:r>
            <w:r>
              <w:rPr>
                <w:sz w:val="20"/>
                <w:szCs w:val="20"/>
              </w:rPr>
              <w:t xml:space="preserve"> visando a contração de empresa para prestação de serviços na área de informação para o fornecimento de Sistemas Integrados de Gestão Publica. A sessão será realizada </w:t>
            </w:r>
            <w:r>
              <w:rPr>
                <w:b/>
                <w:sz w:val="20"/>
                <w:szCs w:val="20"/>
              </w:rPr>
              <w:t>ÀS 10 HORAS DO DIA 18/07/2019</w:t>
            </w:r>
            <w:r>
              <w:rPr>
                <w:sz w:val="20"/>
                <w:szCs w:val="20"/>
              </w:rPr>
              <w:t>, na sede da Câmara Municipal de Itapeva-MG, sito à Rua Otávio Lemes da Silva, n.º 152 – Centro, Itapeva-MG. Tel. 35.3434.1582 / 1177. O Edital poderá ser obtido, no horário comercial, junto à Comissão Permanente de Licitações da Câmara Municipal de Itapeva, através de solicitação pelos telefones acima ou e-mail: compras@camaraitapeva.mg.gov.b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22:00Z</dcterms:created>
  <dc:creator>camara</dc:creator>
  <dc:description/>
  <cp:keywords/>
  <dc:language>en-US</dc:language>
  <cp:lastModifiedBy>Compras</cp:lastModifiedBy>
  <cp:lastPrinted>2019-07-03T15:25:00Z</cp:lastPrinted>
  <dcterms:modified xsi:type="dcterms:W3CDTF">2019-07-03T18:28:00Z</dcterms:modified>
  <cp:revision>3</cp:revision>
  <dc:subject/>
  <dc:title>Câmara Municipal de Itapeva – MG</dc:title>
</cp:coreProperties>
</file>