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Style w:val="StrongEmphasis"/>
          <w:rFonts w:cs="Arial"/>
          <w:bCs w:val="false"/>
          <w:color w:val="000000"/>
          <w:sz w:val="20"/>
          <w:szCs w:val="20"/>
        </w:rPr>
        <w:t>EXTRATO DE CONTRATO</w:t>
      </w: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 xml:space="preserve"> - Processo Licitatório N° 009/2022 – Tomada de Preços N.º 002/2022 – Contrato N.º : 002/2022 - Contratante: Câmara Municipal de Itapeva - </w:t>
      </w:r>
      <w:r>
        <w:rPr>
          <w:rFonts w:cs="Arial"/>
          <w:color w:val="000000"/>
          <w:sz w:val="20"/>
          <w:szCs w:val="20"/>
        </w:rPr>
        <w:t xml:space="preserve"> C.N.P.J.: 19.053.594/0001-27 - </w:t>
      </w: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 xml:space="preserve">Contratada: Constem  Comércio Construções e Serviços EIRELI- </w:t>
      </w:r>
      <w:r>
        <w:rPr>
          <w:rFonts w:cs="Arial"/>
          <w:color w:val="000000"/>
          <w:sz w:val="20"/>
          <w:szCs w:val="20"/>
        </w:rPr>
        <w:t xml:space="preserve">C.N.P.J.: 20.928.455/0001-89  - </w:t>
      </w: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>Objeto:</w:t>
      </w:r>
      <w:r>
        <w:rPr>
          <w:rFonts w:cs="Arial"/>
          <w:color w:val="000000"/>
          <w:sz w:val="20"/>
          <w:szCs w:val="20"/>
        </w:rPr>
        <w:t xml:space="preserve"> “Contratação de Empresa de Engenharia para Execução de Serviços de Construção da Nova Sede da Câmara Municipal de Itapeva – Estado de Minas Gerais, conforme projetos e demais documentos anexos, com fornecimento de mão de ogra e materiais” - </w:t>
      </w: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>Assinatura: 06/06/2022 – Prazo: 6 meses - Valor Global : R$ 1.520.126,62 (Um milhão quinhentos e vinte mil cento e vinte e seis reais e sessenta e dois centavos</w:t>
      </w:r>
      <w:r>
        <w:rPr>
          <w:rFonts w:cs="Arial"/>
          <w:color w:val="000000"/>
          <w:sz w:val="20"/>
          <w:szCs w:val="20"/>
        </w:rPr>
        <w:t>) Dotação Orçamentária: 01.01.001.01.031.1.004.3.002.4.4.90.51.00000 – Obras e Instalações – Ficha 32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3:00Z</dcterms:created>
  <dc:creator>camara</dc:creator>
  <dc:description/>
  <dc:language>en-US</dc:language>
  <cp:lastModifiedBy>Nivaldo</cp:lastModifiedBy>
  <cp:lastPrinted>2009-10-08T10:10:00Z</cp:lastPrinted>
  <dcterms:modified xsi:type="dcterms:W3CDTF">2022-06-06T14:49:00Z</dcterms:modified>
  <cp:revision>3</cp:revision>
  <dc:subject/>
  <dc:title>PROCESSO ADMINISTRATIVO N° 077/07</dc:title>
</cp:coreProperties>
</file>