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MARA MUNICIPAL DE ITAPEVA – M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VISO DE LICITAÇÃO - PROCESSO N.º 22/2023 - – PREGÃO PRESENCIAL N.º 003/2023.</w:t>
            </w:r>
            <w:r>
              <w:rPr>
                <w:sz w:val="20"/>
                <w:szCs w:val="20"/>
              </w:rPr>
              <w:t xml:space="preserve">  A Câmara Municipal de Itapeva torna público que fará realizar licitação, na modalidade </w:t>
            </w:r>
            <w:r>
              <w:rPr>
                <w:b/>
                <w:sz w:val="20"/>
                <w:szCs w:val="20"/>
              </w:rPr>
              <w:t>PREGÃO PRESENCIAL,</w:t>
            </w:r>
            <w:r>
              <w:rPr>
                <w:sz w:val="20"/>
                <w:szCs w:val="20"/>
              </w:rPr>
              <w:t xml:space="preserve"> visando a “</w:t>
            </w:r>
            <w:r>
              <w:rPr>
                <w:i/>
                <w:sz w:val="20"/>
                <w:szCs w:val="20"/>
              </w:rPr>
              <w:t>CONTRATAÇÃO DE EMPRESA ESPECIALIZADA NA PRESTAÇÃO DE SERVIÇOS APLICADOS À TECNOLOGIA DA INFORMAÇÃO PARA MANUTENÇÃO, ATUALIZAÇÃO E INSERÇÃO DE DADOS DE PÁGINAS ELETRÔNICAS (SÍTIO INTERNET) DA CÂMARA MUNICIPAL DE ITAPEVA - MG”, DURANTE O PERÍODO DE 12 (DOZE) MESES, PRORROGÁVEL, CONFORME ESPECIFICAÇÕES CONSTANTES DO TERMO DE REFERÊNCIA, ANEXO I.</w:t>
            </w:r>
            <w:r>
              <w:rPr>
                <w:rFonts w:eastAsia="Verdana"/>
                <w:i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. A sessão será realizada </w:t>
            </w:r>
            <w:r>
              <w:rPr>
                <w:b/>
                <w:i/>
                <w:sz w:val="20"/>
                <w:szCs w:val="20"/>
                <w:u w:val="single"/>
              </w:rPr>
              <w:t>ÀS 09 HORAS DO DIA   27/06/2023</w:t>
            </w:r>
            <w:r>
              <w:rPr>
                <w:sz w:val="20"/>
                <w:szCs w:val="20"/>
              </w:rPr>
              <w:t xml:space="preserve">, na sede da Câmara Municipal de Itapeva-MG, sito à rua Otávio Lemes da Silva, n.º 152 – Centro, Itapeva-MG. Tel. 35.3434.1582 / 1177. O Edital poderá ser obtido, presencialmente no horário comercial, junto ao Setor de Compras e Licitações da Câmara Municipal de Itapeva, ou através de solicitação pelos telefones acima ou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ompras@itapeva.mg.leg.br</w:t>
              </w:r>
            </w:hyperlink>
            <w:r>
              <w:rPr>
                <w:sz w:val="20"/>
                <w:szCs w:val="20"/>
              </w:rPr>
              <w:t>, ou, ainda, no site da Câmara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itapeva.mg.leg.br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eva.mg.leg.br" TargetMode="External"/><Relationship Id="rId3" Type="http://schemas.openxmlformats.org/officeDocument/2006/relationships/hyperlink" Target="https://www.itapeva.mg.le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4:00Z</dcterms:created>
  <dc:creator>camara</dc:creator>
  <dc:description/>
  <dc:language>en-US</dc:language>
  <cp:lastModifiedBy>Nivaldo</cp:lastModifiedBy>
  <cp:lastPrinted>2009-07-22T11:17:00Z</cp:lastPrinted>
  <dcterms:modified xsi:type="dcterms:W3CDTF">2023-06-12T12:25:00Z</dcterms:modified>
  <cp:revision>3</cp:revision>
  <dc:subject/>
  <dc:title>Câmara Municipal de Itapeva – MG</dc:title>
</cp:coreProperties>
</file>